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2042-2402/2025</w:t>
      </w:r>
    </w:p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3861-62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2 сентябр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Новая Линия» к Уцаеву Тимуру Ахматхажиевичу о возмещении ущерба, причиненного в результате дорожно-транспортного происшествия,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овая Линия» к Уцаеву Тимуру Ахматхажиевичу о возмещении ущерба, причиненного в результате дорожно-транспортного происшествия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цаева Тимура Ахматхажиевича--- года рождения (паспорт ---), в пользу Общества с ограниченной ответственностью «Новая Линия» (ИНН 7456044494) материальный ущерб, причиненный в результате дорожно-транспортного происшествия в размере 49 127 рублей, а также расходы по уплате государственной пошлины в размере 4 000 рублей, всего взыскать 53 127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